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720" w:leader="none"/>
        </w:tabs>
        <w:spacing w:before="0" w:after="0"/>
        <w:ind w:left="1418" w:right="56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 25/2007. (XI. 22.) számú rendelete Hajdúszoboszló Város 2007. évi költségvetéséről szóló 4/2007. (II.22.)számú rendelet módosítására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§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A 2007 évi Költségvetési Rendelet 2§ /1/-/3/ bekezdései az alábbiak szerint módosulnak: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FEJEZE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720" w:leader="none"/>
        </w:tabs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vetés főbb adatai, a hiány finanszírozása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/ A képviselő-testület a 2007 évi költségvetés előirányzatait, bevételek és kiadások egyenlegé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.285.675 eFt bevétellel,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.570.078 eFt kiadással és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284.403 eFt hiánnyal állapítja meg.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 xml:space="preserve">/2/ A képviselő-testület a 2007 évi költségvetés bevételi főösszegét </w:t>
      </w:r>
      <w:r>
        <w:rPr>
          <w:rFonts w:cs="Arial" w:ascii="Arial" w:hAnsi="Arial"/>
          <w:b/>
        </w:rPr>
        <w:t>5.570.078 eFt</w:t>
      </w:r>
      <w:r>
        <w:rPr>
          <w:rFonts w:cs="Arial" w:ascii="Arial" w:hAnsi="Arial"/>
        </w:rPr>
        <w:t>-ban fogadja el az alábbi címrend szerinti részletezésben: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720" w:leader="none"/>
        </w:tabs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i jellegű bevételek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1. Önálló intézmények bevételei /1.sz.melléklet/</w:t>
        <w:tab/>
        <w:t>651.544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2. Részben önálló intézmények bevételei /2.sz.melléklet/</w:t>
        <w:tab/>
        <w:tab/>
        <w:t xml:space="preserve"> </w:t>
        <w:tab/>
        <w:tab/>
        <w:tab/>
        <w:tab/>
        <w:tab/>
        <w:tab/>
        <w:tab/>
        <w:tab/>
        <w:t xml:space="preserve">  11.824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3. Helyi adóbevételek /3.sz.melléklet/</w:t>
        <w:tab/>
        <w:tab/>
        <w:tab/>
        <w:t>884.666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Önkormányzati egyéb bevételek és átvett pénz-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zközök /4 és 5 sz. mellékletek/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>140.946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5. Központosított előirányzatok /6.sz. melléklet/</w:t>
        <w:tab/>
        <w:tab/>
        <w:tab/>
        <w:t xml:space="preserve">   </w:t>
        <w:tab/>
        <w:tab/>
        <w:tab/>
        <w:tab/>
        <w:tab/>
        <w:tab/>
        <w:tab/>
        <w:tab/>
        <w:t>180.841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6. Állami támogatások</w:t>
        <w:tab/>
        <w:tab/>
        <w:tab/>
        <w:tab/>
        <w:t xml:space="preserve">        2.014.978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Átengedett központi adók /3.sz.melléklet/</w:t>
        <w:tab/>
        <w:tab/>
        <w:tab/>
        <w:tab/>
        <w:t xml:space="preserve">   739.291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Működési jellegű bevételek összesen:</w:t>
        <w:tab/>
        <w:tab/>
        <w:t xml:space="preserve">        4.624.090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720" w:leader="none"/>
        </w:tabs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720" w:leader="none"/>
        </w:tabs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lmozási jellegű bevételek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1. Vagyonhasznosítási bevételek /7.sz.melléklet/</w:t>
        <w:tab/>
        <w:t>383.401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2. Céltámogatás</w:t>
        <w:tab/>
        <w:tab/>
        <w:tab/>
        <w:tab/>
        <w:tab/>
        <w:tab/>
        <w:t xml:space="preserve">        0   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3. Lakásgazdálkodás egyéb bevételei /7.sz.melléklet/</w:t>
        <w:tab/>
        <w:t xml:space="preserve">    1.400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4. Értékpapírok beváltása</w:t>
        <w:tab/>
        <w:tab/>
        <w:tab/>
        <w:tab/>
        <w:tab/>
        <w:t>200.000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5. Felhalmozási célra átvett pénzeszközök /5.sz.melléklet/</w:t>
        <w:tab/>
        <w:t xml:space="preserve">     </w:t>
        <w:tab/>
        <w:tab/>
        <w:tab/>
        <w:tab/>
        <w:tab/>
        <w:tab/>
        <w:tab/>
        <w:tab/>
        <w:tab/>
        <w:t xml:space="preserve">  76.784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Felhalmozási jellegű bevételek összesen:</w:t>
        <w:tab/>
        <w:tab/>
        <w:t>661.585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Pénzmaradvány igénybevétel</w:t>
        <w:tab/>
        <w:tab/>
        <w:tab/>
        <w:tab/>
        <w:t>108.239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Hitelfelvétel</w:t>
        <w:tab/>
        <w:tab/>
        <w:tab/>
        <w:tab/>
        <w:tab/>
        <w:tab/>
        <w:tab/>
        <w:t>284.403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  <w:b/>
          <w:bCs/>
        </w:rPr>
        <w:t>Bevételek mindösszesen:</w:t>
        <w:tab/>
        <w:tab/>
        <w:tab/>
        <w:t xml:space="preserve">        5.570.078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18" w:right="567" w:hanging="0"/>
        <w:rPr/>
      </w:pPr>
      <w:r>
        <w:rPr>
          <w:rFonts w:cs="Arial" w:ascii="Arial" w:hAnsi="Arial"/>
          <w:sz w:val="24"/>
          <w:szCs w:val="24"/>
        </w:rPr>
        <w:t xml:space="preserve">/3/ A képviselő-testület a 2007 évi költségvetés kiadási főösszegét </w:t>
      </w:r>
      <w:r>
        <w:rPr>
          <w:rFonts w:cs="Arial" w:ascii="Arial" w:hAnsi="Arial"/>
          <w:b/>
          <w:bCs/>
          <w:sz w:val="24"/>
          <w:szCs w:val="24"/>
        </w:rPr>
        <w:t>5.570.078 eFt</w:t>
      </w:r>
      <w:r>
        <w:rPr>
          <w:rFonts w:cs="Arial" w:ascii="Arial" w:hAnsi="Arial"/>
          <w:sz w:val="24"/>
          <w:szCs w:val="24"/>
        </w:rPr>
        <w:t>-ban határozza meg az alábbi címrend szerinti részletezésben: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720" w:leader="none"/>
        </w:tabs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i jellegű kiadások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Önálló intézmények kiadásai /8.sz.melléklet/         2.964.348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2. Részben önálló intézmények kiadásai /9.sz.melléklet/</w:t>
        <w:tab/>
        <w:tab/>
        <w:t xml:space="preserve">   </w:t>
        <w:tab/>
        <w:tab/>
        <w:tab/>
        <w:tab/>
        <w:tab/>
        <w:tab/>
        <w:tab/>
        <w:tab/>
        <w:t xml:space="preserve">  186.682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3. Önkormányzati feladatok kiadásai /10.sz.melléklet/</w:t>
        <w:tab/>
        <w:t xml:space="preserve">  765.939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4. Városüzemeltetési feladatok /11.sz.melléklet/</w:t>
        <w:tab/>
        <w:t xml:space="preserve">  355.681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5. Szociálpolitikai feladatok /12.sz.melléklet/</w:t>
        <w:tab/>
        <w:tab/>
        <w:t xml:space="preserve">  294.916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6. Átadott pénzeszközök</w:t>
        <w:tab/>
        <w:tab/>
        <w:tab/>
        <w:tab/>
        <w:tab/>
        <w:t xml:space="preserve">    44.911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7. Céltartalékok /13.sz.melléklet/</w:t>
        <w:tab/>
        <w:tab/>
        <w:tab/>
        <w:tab/>
        <w:t xml:space="preserve">  233.398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8. Általános tartalék</w:t>
        <w:tab/>
        <w:tab/>
        <w:tab/>
        <w:tab/>
        <w:tab/>
        <w:tab/>
        <w:t xml:space="preserve">        0     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9. Karbantartási kiadások</w:t>
        <w:tab/>
        <w:tab/>
        <w:tab/>
        <w:tab/>
        <w:tab/>
        <w:t xml:space="preserve">    11.093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Működési kiadások összesen:</w:t>
        <w:tab/>
        <w:tab/>
        <w:tab/>
        <w:t xml:space="preserve">         4.856.968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720" w:leader="none"/>
        </w:tabs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lmozási jellegű kiadások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1. Intézményi beruházások, felújítások /8 és9.sz.mellékletek/</w:t>
        <w:tab/>
        <w:t xml:space="preserve">     </w:t>
        <w:tab/>
        <w:tab/>
        <w:tab/>
        <w:tab/>
        <w:tab/>
        <w:tab/>
        <w:tab/>
        <w:tab/>
        <w:t xml:space="preserve">    55.547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 xml:space="preserve">2. Beruházások és átadott pénzeszk. /10.,14 és 15.sz.mellékletek/ </w:t>
        <w:tab/>
        <w:tab/>
        <w:tab/>
        <w:tab/>
        <w:tab/>
        <w:tab/>
        <w:tab/>
        <w:tab/>
        <w:t xml:space="preserve">  655.643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3. Intézményfelújítások</w:t>
        <w:tab/>
        <w:tab/>
        <w:tab/>
        <w:tab/>
        <w:tab/>
        <w:t xml:space="preserve">         220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Felhalmozási jellegű kiadások összesen:</w:t>
        <w:tab/>
        <w:tab/>
        <w:t xml:space="preserve">  711.410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/>
      </w:pPr>
      <w:r>
        <w:rPr>
          <w:rFonts w:cs="Arial" w:ascii="Arial" w:hAnsi="Arial"/>
        </w:rPr>
        <w:t>Hiteltörlesztés</w:t>
        <w:tab/>
        <w:tab/>
        <w:tab/>
        <w:tab/>
        <w:tab/>
        <w:tab/>
        <w:t xml:space="preserve">      1.700 eFt</w:t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adások mindösszesen:</w:t>
        <w:tab/>
        <w:tab/>
        <w:tab/>
        <w:t xml:space="preserve">         5.570.078 eF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18"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§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18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18" w:right="567" w:hanging="0"/>
        <w:rPr/>
      </w:pPr>
      <w:r>
        <w:rPr>
          <w:rFonts w:cs="Arial" w:ascii="Arial" w:hAnsi="Arial"/>
          <w:sz w:val="24"/>
          <w:szCs w:val="24"/>
        </w:rPr>
        <w:t>E rendelet kihirdetése napján lép hatályba, de rendelkezéseit 2007. január 1-től a 2007. évi költségvetés végrehajtásáig kell alkalmazn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2:00Z</dcterms:created>
  <dc:creator>Hargitai Katalin</dc:creator>
  <dc:description/>
  <dc:language>en-US</dc:language>
  <cp:lastModifiedBy>Hargitai Katalin</cp:lastModifiedBy>
  <dcterms:modified xsi:type="dcterms:W3CDTF">2008-10-08T12:12:00Z</dcterms:modified>
  <cp:revision>1</cp:revision>
  <dc:subject/>
  <dc:title>Hajdúszoboszló Város Önkormányzata Képviselő-testületének 25/2007</dc:title>
</cp:coreProperties>
</file>